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>рассмотрения заявок 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и домам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 отбору управляющей организации на право заключения договоров управления многоквартирными домами, расположенными по адресам: Московская область, г.Домодедово, почтовое отделение «Воробьево-1», д.1а, д.2а, д.71, д.72, д.73, д.74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Колобов Игорь Владимир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баче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составили   настоящий   протокол   о   том,  что  в соответствии с протоколом  вскрытия  конвертов  с  заявками на участие в конкурсе поступила заявка на участие в конкурсе от следующей организации: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1. ОАО «Заря-Жилсервис», </w:t>
      </w:r>
      <w:r>
        <w:rPr>
          <w:u w:val="single"/>
        </w:rPr>
        <w:t xml:space="preserve">  49  </w:t>
      </w:r>
      <w:r>
        <w:rPr/>
        <w:t xml:space="preserve"> листов;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решения конкурсной комиссии ОАО «Заря-Жилсервис» признано участником конкур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АО «Заря-Жилсервис» и заявка №1 соответствуют требованиям конкурсной документаци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 И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12"  апреля  2016г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6:00Z</dcterms:created>
  <dc:creator>Светлана А. Коваль</dc:creator>
  <dc:description/>
  <cp:keywords/>
  <dc:language>en-US</dc:language>
  <cp:lastModifiedBy>Светлана В. Нестерова</cp:lastModifiedBy>
  <cp:lastPrinted>2015-06-18T09:08:00Z</cp:lastPrinted>
  <dcterms:modified xsi:type="dcterms:W3CDTF">2016-04-12T08:39:00Z</dcterms:modified>
  <cp:revision>20</cp:revision>
  <dc:subject/>
  <dc:title/>
</cp:coreProperties>
</file>